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ВАЛИФИКАЦИОННА  ХАРАКТЕРИСТИКА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ОКС “МАГИСТЪР”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/придобита след ОКС ”БАКАЛАВЪР”</w:t>
      </w:r>
      <w:r>
        <w:rPr>
          <w:b/>
          <w:sz w:val="28"/>
          <w:lang w:val="ru-RU"/>
        </w:rPr>
        <w:t xml:space="preserve"> или </w:t>
      </w:r>
      <w:r>
        <w:rPr>
          <w:b/>
          <w:sz w:val="28"/>
          <w:lang w:val="bg-BG"/>
        </w:rPr>
        <w:t xml:space="preserve">“МАГИСТЪР”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 сродна инженерна специалност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друго професионално направление /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 ПРОФЕСИОНАЛНА КВАЛИФИК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МАГИСТЪР – ИНЖЕНЕР ПО ЕЛЕКТРОН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TextBody"/>
        <w:jc w:val="both"/>
        <w:rPr/>
      </w:pPr>
      <w:r>
        <w:rPr/>
        <w:tab/>
        <w:t>Настоящата квалификационна характеристика определя професионал-ното предназначение, изискванията към подготовката и най-общи умения на магистър-инженера по електроника, придобита след предхождаща ОКС   Бакалавър или Магистър от друго сродно електроинженерно направление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Професионалното предназначение на инженера по електроника с ОКС МАГИСТЪР е да извършва проучвателна, проектантска, конструкторска, експлоатационна, производствена, технологична, фирмена, сервизна, научно-изследователска и учебно-преподавателска дейност в областта на електрониката и електронните технологии и приложението им в широк кръг области на промишлеността и селското стопанств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Магистър-инженерът по електроника трябва да притежава висока професионална подготовка и богата езикова култура. Изхождайки от горе- посоченото образованието му следва да бъде изградено на базата н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ундаментални инженерни познания в професионалното му направление, включващи задълбочено изучаване на приложната електроника, физика, електротехника, ред общоинженерни и икономически дисциплини, чужди езици и др.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специализираща подготовка, включваща познания в областта на информационните технологии, медицинска електроника, методите за експериментални изследвания, телекомуникационната техника и др.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рофилираща подготовка в съответствие с интересите на студента и изискванията на пазара на труда, с оглед възможностите и перспекти-вите за реализация на инженера, която се получава чрез избор на група свободно избираеми дисциплини в областта на специализираните микропроцесорни системи, методите за експериментални изследвания, приложна електроника и лазерна техника и др.</w:t>
      </w:r>
    </w:p>
    <w:p>
      <w:pPr>
        <w:pStyle w:val="TextBodyIndent"/>
        <w:jc w:val="both"/>
        <w:rPr/>
      </w:pPr>
      <w:r>
        <w:rPr/>
        <w:t>Магистър-инженерът по електроника трябва да притежава  следните най-общи ум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 поставя и самостоятелно да решава инженерни задачи в областта на електрониката и електроннит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а прилага творчески в своята практика придобитите позн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а осъществява комплексен технико-икономически подход, като прилага съвременни методи и средства при  решаването на поставените задачи, опирайки се на най-новите информационни технологии.</w:t>
      </w:r>
    </w:p>
    <w:p>
      <w:pPr>
        <w:pStyle w:val="TextBodyIndent"/>
        <w:jc w:val="both"/>
        <w:rPr/>
      </w:pPr>
      <w:r>
        <w:rPr/>
        <w:t>Магистър-инженерът по електроника трябва да притежава  и следните по-конкретни  ум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а създава, развива и поддържа съвременни електронни и микропроцесорни систе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а разработва, адаптира и внедрява съвременни електронни технологии в различни сфери на приложението им – промишленост, селско стопанство, търговия, наука и образование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 разработва и адаптира съвременни универсални и специализирани електронни системи със средствата на информационните технологии.</w:t>
      </w:r>
    </w:p>
    <w:sectPr>
      <w:type w:val="nextPage"/>
      <w:pgSz w:w="11906" w:h="16838"/>
      <w:pgMar w:left="179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4:00Z</dcterms:created>
  <dc:creator>DE Office</dc:creator>
  <dc:description/>
  <cp:keywords/>
  <dc:language>en-US</dc:language>
  <cp:lastModifiedBy>Mirela Dimova</cp:lastModifiedBy>
  <dcterms:modified xsi:type="dcterms:W3CDTF">2014-03-21T11:53:00Z</dcterms:modified>
  <cp:revision>5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16</vt:lpwstr>
  </property>
  <property fmtid="{D5CDD505-2E9C-101B-9397-08002B2CF9AE}" pid="3" name="_dlc_DocIdItemGuid">
    <vt:lpwstr>644e7017-d598-4ef1-9a3e-d62c96b348df</vt:lpwstr>
  </property>
  <property fmtid="{D5CDD505-2E9C-101B-9397-08002B2CF9AE}" pid="4" name="_dlc_DocIdUrl">
    <vt:lpwstr>http://rc.uni-ruse.bg/education/students/_layouts/15/DocIdRedir.aspx?ID=AMHFDVQSNDYS-20-116, AMHFDVQSNDYS-20-116</vt:lpwstr>
  </property>
</Properties>
</file>